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681"/>
        <w:gridCol w:w="3297"/>
        <w:gridCol w:w="5917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312" w:leader="none"/>
              </w:tabs>
              <w:ind w:left="360" w:right="0" w:hanging="0"/>
              <w:jc w:val="center"/>
              <w:rPr/>
            </w:pPr>
            <w:r>
              <w:rPr>
                <w:b/>
                <w:sz w:val="24"/>
              </w:rPr>
              <w:t>КАЛЕНДАР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ОН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РОПРИЯТИЙ</w:t>
            </w:r>
          </w:p>
          <w:p>
            <w:pPr>
              <w:pStyle w:val="TableParagraph"/>
              <w:ind w:left="125" w:right="108" w:hanging="0"/>
              <w:jc w:val="center"/>
              <w:rPr/>
            </w:pPr>
            <w:r>
              <w:rPr>
                <w:b/>
                <w:sz w:val="20"/>
              </w:rPr>
              <w:t>(комплекс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мер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раекторий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й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ориентаци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дл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(п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ам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средне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щего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редне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ыпускнико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щеобразователь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крепленной территории; по содействию поступлению на обучение лиц с инвалидностью на места, финансируемые за счет бюджетных ассигнований; повышению информационной осведомленности лиц с инвалидностью (включая детей-инвалидов) и их родителей (законных представителей) о возможностях получения высшего образования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группа участник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мероприят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Общероссий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Форум инклюзивного высшего </w:t>
            </w:r>
            <w:r>
              <w:rPr>
                <w:spacing w:val="-2"/>
                <w:sz w:val="20"/>
              </w:rPr>
              <w:t>обра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й 2024, </w:t>
            </w:r>
            <w:r>
              <w:rPr>
                <w:spacing w:val="-2"/>
                <w:sz w:val="20"/>
              </w:rPr>
              <w:t xml:space="preserve">г. Хабаровск </w:t>
            </w:r>
            <w:r>
              <w:rPr>
                <w:sz w:val="20"/>
              </w:rPr>
              <w:t>Оператор: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УМЦ </w:t>
            </w:r>
            <w:r>
              <w:rPr>
                <w:spacing w:val="-4"/>
                <w:sz w:val="20"/>
              </w:rPr>
              <w:t>ТоГ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81" w:leader="none"/>
              </w:tabs>
              <w:spacing w:lineRule="exact" w:line="244"/>
              <w:ind w:left="0" w:right="0" w:hanging="0"/>
              <w:rPr/>
            </w:pPr>
            <w:r>
              <w:rPr>
                <w:spacing w:val="-2"/>
                <w:sz w:val="20"/>
              </w:rPr>
              <w:t>Представител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узов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81" w:leader="none"/>
              </w:tabs>
              <w:spacing w:lineRule="exact" w:line="244"/>
              <w:ind w:left="0" w:right="0" w:hanging="0"/>
              <w:rPr/>
            </w:pPr>
            <w:r>
              <w:rPr>
                <w:sz w:val="20"/>
              </w:rPr>
              <w:t>Представит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гиональных органов исполнительной власт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z w:val="20"/>
              </w:rPr>
              <w:t>Представит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ужб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занятости </w:t>
            </w:r>
            <w:r>
              <w:rPr>
                <w:spacing w:val="-2"/>
                <w:sz w:val="20"/>
              </w:rPr>
              <w:t>населения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z w:val="20"/>
              </w:rPr>
              <w:t>Представит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ых организаций инвалидов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>Представител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одателе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Всероссийский Форум инклюзивного высшего образования – традиционная площадка, организуемая сетью РУМЦ ВО, для обсуждения стратегических задач и тактических инструментов развит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В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ектирован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ханизм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жведомственного и межструктурного взаимодействия участников реализации инклюзивной образовательной политики, формирования инклюзивных практик и инклюзивной культуры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россий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етев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онкурс студенческих проектов «Профессиональное завтра» с участием студентов с </w:t>
            </w:r>
            <w:r>
              <w:rPr>
                <w:spacing w:val="-2"/>
                <w:sz w:val="20"/>
              </w:rPr>
              <w:t>инвалидность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й-октябр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овосибир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ператор: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УМЦ </w:t>
            </w:r>
            <w:r>
              <w:rPr>
                <w:spacing w:val="-4"/>
                <w:sz w:val="20"/>
              </w:rPr>
              <w:t>НГТ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1134"/>
                <w:tab w:val="left" w:pos="819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 xml:space="preserve">Обучающиеся </w:t>
            </w:r>
            <w:r>
              <w:rPr>
                <w:sz w:val="20"/>
              </w:rPr>
              <w:t>образовательных организаций высшего образования, включая обучающихся с инвалидностью, закреплён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УМЦ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КФУ </w:t>
            </w:r>
            <w:r>
              <w:rPr>
                <w:spacing w:val="-2"/>
                <w:sz w:val="20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1134"/>
                <w:tab w:val="left" w:pos="819" w:leader="none"/>
              </w:tabs>
              <w:ind w:left="0" w:right="0" w:hanging="0"/>
              <w:rPr/>
            </w:pPr>
            <w:r>
              <w:rPr>
                <w:sz w:val="20"/>
              </w:rPr>
              <w:t>Эксперты из числа сотрудник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уз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ботодателей, представителей общественных организаций инвалид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VI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сероссий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етев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уден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ов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«Профессиональное завтра» с участием студентов с инвалидностью</w:t>
            </w:r>
            <w:r>
              <w:rPr>
                <w:spacing w:val="80"/>
                <w:sz w:val="20"/>
              </w:rPr>
              <w:t xml:space="preserve"> –</w:t>
            </w:r>
            <w:r>
              <w:rPr>
                <w:sz w:val="20"/>
              </w:rPr>
              <w:t>площадка для трансляции ценности профессиона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уз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инклюзивной </w:t>
            </w:r>
            <w:r>
              <w:rPr>
                <w:spacing w:val="-2"/>
                <w:sz w:val="20"/>
              </w:rPr>
              <w:t>среде.</w:t>
            </w:r>
            <w:r>
              <w:rPr>
                <w:sz w:val="20"/>
              </w:rPr>
              <w:t xml:space="preserve"> Конкур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зволяет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тудента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яви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б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м уровне, представив конкурсную работу в соответствие с </w:t>
            </w:r>
            <w:r>
              <w:rPr>
                <w:spacing w:val="-2"/>
                <w:sz w:val="20"/>
              </w:rPr>
              <w:t>номинациями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уденческая смена п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инклюзивному волонтерству и инклюзивному </w:t>
            </w:r>
            <w:r>
              <w:rPr>
                <w:spacing w:val="-2"/>
                <w:sz w:val="20"/>
              </w:rPr>
              <w:t>туризм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Апрел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ентябрь </w:t>
            </w:r>
            <w:r>
              <w:rPr>
                <w:spacing w:val="-2"/>
                <w:sz w:val="20"/>
              </w:rPr>
              <w:t>202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Тюмен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ператор: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УМЦ </w:t>
            </w:r>
            <w:r>
              <w:rPr>
                <w:spacing w:val="-2"/>
                <w:sz w:val="20"/>
              </w:rPr>
              <w:t>ТюмГ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1134"/>
                <w:tab w:val="left" w:pos="819" w:leader="none"/>
              </w:tabs>
              <w:ind w:left="0" w:right="0" w:hanging="0"/>
              <w:rPr/>
            </w:pPr>
            <w:r>
              <w:rPr>
                <w:sz w:val="20"/>
              </w:rPr>
              <w:t>Волонтёры: обучающиеся образовательных организаций высшего образования, включая обучающихся с инвалидностью, закреплён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УМЦ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КФУ </w:t>
            </w:r>
            <w:r>
              <w:rPr>
                <w:spacing w:val="-2"/>
                <w:sz w:val="20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1134"/>
                <w:tab w:val="left" w:pos="819" w:leader="none"/>
              </w:tabs>
              <w:ind w:left="0" w:right="0" w:hanging="0"/>
              <w:rPr/>
            </w:pPr>
            <w:r>
              <w:rPr>
                <w:sz w:val="20"/>
              </w:rPr>
              <w:t>Эксперты из числа сотрудник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уз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едставителей общественных организаций </w:t>
            </w:r>
            <w:r>
              <w:rPr>
                <w:spacing w:val="-2"/>
                <w:sz w:val="20"/>
              </w:rPr>
              <w:t>инвалид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Цель </w:t>
            </w:r>
            <w:r>
              <w:rPr>
                <w:spacing w:val="80"/>
                <w:sz w:val="20"/>
              </w:rPr>
              <w:t>–</w:t>
            </w: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лонтерск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рпу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хся в российских вузах, активизация деятельности волонтерских центр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дин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лодеж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ициати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фере инклюзии и туризма на территории страны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См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йдёт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апа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оч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ерв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тап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очный (второй этап). К участию приглашаютс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студенты, обучающиеся в образовательных организациях высшего образования Российской Федерации и вновь присоединенных </w:t>
            </w:r>
            <w:r>
              <w:rPr>
                <w:spacing w:val="-2"/>
                <w:sz w:val="20"/>
              </w:rPr>
              <w:t>территорий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россий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стиваль инклюзивного спор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ноябр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ск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ГГЭ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1134"/>
                <w:tab w:val="left" w:pos="819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>Спортсмены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бучающиеся образовательных организац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сш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ания, включая обучающихся с инвалидностью, закреплённой за РУМЦ КФУ территори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1134"/>
                <w:tab w:val="left" w:pos="819" w:leader="none"/>
              </w:tabs>
              <w:ind w:left="0" w:right="0" w:hanging="0"/>
              <w:rPr/>
            </w:pPr>
            <w:r>
              <w:rPr>
                <w:sz w:val="20"/>
              </w:rPr>
              <w:t>Эксперт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исла сотрудников вуз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Цель фестиваля: социализация и интеграция студентов с инвалидность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валидност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портивных традиций, привлечение студентов к регулярным занятиям физической культурой и спортом, привлечение студентов к демонстрации своих достижений в области адаптивной физкультуры и спорта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россий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Фестиваль инклюзивной культуры и </w:t>
            </w:r>
            <w:r>
              <w:rPr>
                <w:spacing w:val="-2"/>
                <w:sz w:val="20"/>
              </w:rPr>
              <w:t>творче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этап май-июнь 202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этап сентябрь 202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ператор: РУМЦ </w:t>
            </w:r>
            <w:r>
              <w:rPr>
                <w:spacing w:val="-4"/>
                <w:sz w:val="20"/>
              </w:rPr>
              <w:t>СКФ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1134"/>
                <w:tab w:val="left" w:pos="819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 xml:space="preserve">Обучающиеся </w:t>
            </w:r>
            <w:r>
              <w:rPr>
                <w:sz w:val="20"/>
              </w:rPr>
              <w:t>образовательных организаций высшего образования, включая обучающихся с инвалидностью, закреплён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УМЦ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КФУ </w:t>
            </w:r>
            <w:r>
              <w:rPr>
                <w:spacing w:val="-2"/>
                <w:sz w:val="20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1134"/>
                <w:tab w:val="left" w:pos="819" w:leader="none"/>
              </w:tabs>
              <w:ind w:left="0" w:right="0" w:hanging="0"/>
              <w:rPr/>
            </w:pPr>
            <w:r>
              <w:rPr>
                <w:sz w:val="20"/>
              </w:rPr>
              <w:t>Эксперт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исла сотрудников вуз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Цель фестиваля: социализация и интеграция студентов с инвалидност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валид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л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но- творческ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ивле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монстрации своих достижений в области культуры и творчества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IV Всероссийский конкурс практи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клюзив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ысш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среднего профессионального </w:t>
            </w:r>
            <w:r>
              <w:rPr>
                <w:spacing w:val="-2"/>
                <w:sz w:val="20"/>
              </w:rPr>
              <w:t>образ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тап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отборочный) май- сентябрь;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та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финальный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нтябр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ябрь.</w:t>
            </w:r>
          </w:p>
          <w:p>
            <w:pPr>
              <w:pStyle w:val="TableParagraph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ператор: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Ассоциация </w:t>
            </w:r>
            <w:r>
              <w:rPr>
                <w:sz w:val="20"/>
              </w:rPr>
              <w:t>инклюзив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уз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>Сотрудник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узов-партнер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hd w:fill="FFFFFF" w:val="clear"/>
              </w:rPr>
              <w:t>Конкурс ориентирован на повышение качества и доступности инклюзивного высшего и среднего профессионального образования, на выявление, поддержку и дальнейше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распространение лучших практик, поощрение лидеров образовательных</w:t>
            </w:r>
            <w:r>
              <w:rPr>
                <w:spacing w:val="-9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практик</w:t>
            </w:r>
            <w:r>
              <w:rPr>
                <w:spacing w:val="-9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в</w:t>
            </w:r>
            <w:r>
              <w:rPr>
                <w:spacing w:val="-7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области</w:t>
            </w:r>
            <w:r>
              <w:rPr>
                <w:spacing w:val="-9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инклюзивного</w:t>
            </w:r>
            <w:r>
              <w:rPr>
                <w:spacing w:val="-7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образования, заслуживших доверие профессионального сообщества и благополучателей</w:t>
            </w:r>
            <w:r>
              <w:rPr>
                <w:spacing w:val="-7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России,</w:t>
            </w:r>
            <w:r>
              <w:rPr>
                <w:spacing w:val="-5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развитие</w:t>
            </w:r>
            <w:r>
              <w:rPr>
                <w:spacing w:val="-6"/>
                <w:sz w:val="20"/>
                <w:shd w:fill="F3F3F3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инклюзивного</w:t>
            </w:r>
            <w:r>
              <w:rPr>
                <w:spacing w:val="-5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образования, формирование инклюзивной культуры как обязательной составляющей развития инклюзивного общества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бщероссийская акция Тоталь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с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«Доступная </w:t>
            </w:r>
            <w:r>
              <w:rPr>
                <w:spacing w:val="-2"/>
                <w:sz w:val="20"/>
              </w:rPr>
              <w:t>сред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Дат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1.12.24-</w:t>
            </w:r>
          </w:p>
          <w:p>
            <w:pPr>
              <w:pStyle w:val="TableParagraph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.12.24</w:t>
            </w:r>
          </w:p>
          <w:p>
            <w:pPr>
              <w:pStyle w:val="TableParagraph"/>
              <w:tabs>
                <w:tab w:val="clear" w:pos="1134"/>
                <w:tab w:val="left" w:pos="1352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>Организаторы Тотального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ста</w:t>
            </w:r>
            <w:r>
              <w:rPr>
                <w:sz w:val="20"/>
              </w:rPr>
              <w:t xml:space="preserve"> «Доступна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 xml:space="preserve">среда» </w:t>
            </w:r>
            <w:r>
              <w:rPr>
                <w:spacing w:val="-10"/>
                <w:sz w:val="20"/>
              </w:rPr>
              <w:t>–</w:t>
            </w:r>
            <w:r>
              <w:rPr>
                <w:spacing w:val="-2"/>
                <w:sz w:val="20"/>
              </w:rPr>
              <w:t>Ассоциация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АУРА-Тех»,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Академия </w:t>
            </w:r>
            <w:r>
              <w:rPr>
                <w:sz w:val="20"/>
              </w:rPr>
              <w:t>доступно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Народны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фронт. Мероприятие проводится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при </w:t>
            </w:r>
            <w:r>
              <w:rPr>
                <w:spacing w:val="-2"/>
                <w:sz w:val="20"/>
              </w:rPr>
              <w:t>поддержке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онда президентских грант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>Обучающиес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узо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z w:val="20"/>
              </w:rPr>
              <w:t>Сотрудник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узов- партнёрской се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z w:val="20"/>
              </w:rPr>
              <w:t>Представит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гиональных органов исполнительной вла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 xml:space="preserve">Представители </w:t>
            </w:r>
            <w:r>
              <w:rPr>
                <w:sz w:val="20"/>
              </w:rPr>
              <w:t>образовате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й, реализующих инклюзивные </w:t>
            </w:r>
            <w:r>
              <w:rPr>
                <w:spacing w:val="-2"/>
                <w:sz w:val="20"/>
              </w:rPr>
              <w:t>практик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z w:val="20"/>
              </w:rPr>
              <w:t>Представит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ых организаций инвалид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Общероссийская акция «Тотальный тест «Доступная среда» проходит через тестирование в онлайн-формате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се вопросы посвящены этикету в общении с людьми с инвалидностью и созданию доступ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ы. Ключевые тематические бло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ста: комплексный подход в организации доступной среды; морально- этиче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спек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ния 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юд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 инвалидностью; оказание ситуацио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провожд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нарушениями слуха, зрения, опорно-двигательного аппарата, ментальными нарушениями. По итогам мероприятия проходит публичный </w:t>
            </w:r>
            <w:bookmarkStart w:id="0" w:name="Ссылка%253A_https%253A%252F%252Ftotal-te"/>
            <w:bookmarkEnd w:id="0"/>
            <w:r>
              <w:rPr>
                <w:sz w:val="20"/>
              </w:rPr>
              <w:t>разбор вопросов и тренинг с участием ведущих экспертов.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сылка:</w:t>
            </w:r>
            <w:r>
              <w:rPr>
                <w:spacing w:val="19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pacing w:val="-2"/>
                  <w:sz w:val="20"/>
                </w:rPr>
                <w:t>https://total-test.ru/</w:t>
              </w:r>
            </w:hyperlink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студенческих проектов «Росс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стремлен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Региональ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тап- ноябрь 2024 - январь 2025 Окруж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тап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 январь - февраль </w:t>
            </w:r>
            <w:r>
              <w:rPr>
                <w:spacing w:val="-2"/>
                <w:sz w:val="20"/>
              </w:rPr>
              <w:t>2025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Оператор: </w:t>
            </w:r>
            <w:r>
              <w:rPr>
                <w:sz w:val="20"/>
              </w:rPr>
              <w:t>Сов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екторов вузов Северо- </w:t>
            </w:r>
            <w:r>
              <w:rPr>
                <w:spacing w:val="-2"/>
                <w:sz w:val="20"/>
              </w:rPr>
              <w:t>Западного федерального округ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>Обучающиес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уз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z w:val="20"/>
              </w:rPr>
              <w:t>Сотрудник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 xml:space="preserve">вузов-партнёрской </w:t>
            </w:r>
            <w:r>
              <w:rPr>
                <w:spacing w:val="-4"/>
                <w:sz w:val="20"/>
              </w:rPr>
              <w:t>се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Конкурс «Россия, устремленная в будущее» — это открытый конкурс студенческих проектов среди обучающихся Северо- Запад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едера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круг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водим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вет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кторов вузов Северо-Западного федерального округа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Цель конкурса </w:t>
            </w:r>
            <w:r>
              <w:rPr>
                <w:spacing w:val="80"/>
                <w:sz w:val="20"/>
              </w:rPr>
              <w:t>–</w:t>
            </w:r>
            <w:r>
              <w:rPr>
                <w:sz w:val="20"/>
              </w:rPr>
              <w:t xml:space="preserve"> стимулирование научно-исследовательской и твор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уден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олодеж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иентированной на поиск и решение актуальных и перспективных задач социального, экономического, культурного и образовательного развития России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sz w:val="20"/>
              </w:rPr>
              <w:t>Конкур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води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ддерж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ппара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лномочного представителя Президента Российской Федерации в Северо- Западном федеральном округе с 13.11.2023 по 09.02.2024.</w:t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</w:rPr>
              <w:t>Ссылка</w:t>
            </w:r>
            <w:r>
              <w:rPr>
                <w:spacing w:val="43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pacing w:val="-2"/>
                  <w:sz w:val="20"/>
                </w:rPr>
                <w:t>https://sovetszfo.spbu.ru/</w:t>
              </w:r>
            </w:hyperlink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лгоградский образовательный форум - 2024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-23 марта 2024 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>Сотрудник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вузов-партнеров в Волгоградской области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</w:rPr>
              <w:t>Волгоградский образовательный форум – это крупнейший проект Южного федерального округа, являющийся площадкой для профессионального общения и обмена опытом участников образовательного процесса. Форум активно способствует реализации инновационных педагогических и информационно-технологических проектов, знакомит широкие круги населения с возможностями учебных заведений, содействует получению работниками отрасли актуальной информации о развитии индустрии образования. В рамках форума проходит ХVI специализированная выставка «Образование-2024»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</w:rPr>
              <w:t>Волгоградский образовательный форум объединяет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более 250 учебных заведений, как из Волгоградской области, так и из соседних регионов, а также компании, обеспечивающие индустрию образования информационными технологиями, мебелью, школьной формой, материалами, учебной и дополнительной литературой и др. </w:t>
            </w:r>
          </w:p>
          <w:p>
            <w:pPr>
              <w:pStyle w:val="TableParagraph"/>
              <w:ind w:left="0" w:right="0" w:hanging="0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s://volgogradskii_obrazovatelnyii_forum-2024.zarexpo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бина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лизации комплекса мер по содействию поступлению на обучение лиц с инвалидностью на места, финансируемые за счет бюджетных ассигнован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2"/>
                <w:sz w:val="20"/>
              </w:rPr>
              <w:t>Апрель-</w:t>
            </w:r>
            <w:r>
              <w:rPr>
                <w:spacing w:val="-5"/>
                <w:sz w:val="20"/>
              </w:rPr>
              <w:t>ма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z w:val="20"/>
              </w:rPr>
              <w:t>Сотрудники вузов-партнеров, занимающихся вопросами организации и проведения профориентацион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роприятий и приёмной кампан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Вебинар будет посвящён вопросам реализации Комплекса мер, направленных на поступление лиц с инвалидностью на места, финансируемые за счет бюджетных ассигнований федерального бюджет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юдже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убъек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стных бюджетов в рамках особой квоты, предусмотренной частью 5 статьи 71 Федерального закона от 29 декабря 2012 г. № 273-ФЗ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«Об образовании в Российской Федерации», в том числе включающе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вершенствовани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еятельности подготовительных отделений образовательных организаций высшего образования, отбираемых в соответствии с приказом Минобрнауки России от 7 октября 2020 г. № 127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фориентационное мероприятие «Профессии на все времена» в Волжском институте экономики педагогики и пра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ай 20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Обучающихся по программам средне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6-11 </w:t>
            </w:r>
            <w:r>
              <w:rPr>
                <w:spacing w:val="-2"/>
                <w:sz w:val="20"/>
                <w:szCs w:val="20"/>
              </w:rPr>
              <w:t>классов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71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м среднего профессионального образования с ограниченными возможностями здоровья и </w:t>
            </w:r>
            <w:r>
              <w:rPr>
                <w:spacing w:val="-2"/>
                <w:sz w:val="20"/>
                <w:szCs w:val="20"/>
              </w:rPr>
              <w:t>инвалидностью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Выпускники </w:t>
            </w:r>
            <w:r>
              <w:rPr>
                <w:sz w:val="20"/>
                <w:szCs w:val="20"/>
              </w:rPr>
              <w:t xml:space="preserve">общеобразовательных и </w:t>
            </w:r>
            <w:r>
              <w:rPr>
                <w:spacing w:val="-2"/>
                <w:sz w:val="20"/>
                <w:szCs w:val="20"/>
              </w:rPr>
              <w:t xml:space="preserve">профессиональных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граниченным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ями здоровья и инвалидностью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Родители (законные представители) абитуриенты с ограниченными возможностями здоровья и инвалидностью из числ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ов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Участники СВО, имеющие инвалидность и планирующие получ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го высшего) образ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</w:rPr>
              <w:t>Профориентационное мероприятие «Профессии на все времена» направлено на ознакомление абитуриентов и их родителей/законных представителей с направлениями</w:t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и специальностями в Волжском институте экономики педагогики и права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едполагается </w:t>
            </w:r>
            <w:r>
              <w:rPr>
                <w:sz w:val="20"/>
                <w:szCs w:val="20"/>
                <w:lang w:eastAsia="ru-RU"/>
              </w:rPr>
              <w:t xml:space="preserve">проведение </w:t>
            </w:r>
            <w:r>
              <w:rPr>
                <w:sz w:val="20"/>
                <w:szCs w:val="20"/>
              </w:rPr>
              <w:t>групповых и индивидуальных консультации для абитуриентов по вопросам выбора профессии, профессиональной пригодности, профессионального самоопределе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старших учебных групп колледжа, члены кружка «Я-профессионал» проведут экскурсию по учебному заведению и подготовят 6 интерактивных площадок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 Международная научно-практическая конферен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оциальная и образовательная инклюзия: стратегии, практики, ресурсы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30-31 мая 2024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 xml:space="preserve">Представители </w:t>
            </w:r>
            <w:r>
              <w:rPr>
                <w:sz w:val="20"/>
              </w:rPr>
              <w:t>образовате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й, реализующих инклюзивные </w:t>
            </w:r>
            <w:r>
              <w:rPr>
                <w:spacing w:val="-2"/>
                <w:sz w:val="20"/>
              </w:rPr>
              <w:t>практи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>Представител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узов-партнер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z w:val="20"/>
              </w:rPr>
              <w:t>Представит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ых организаций инвалид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z w:val="20"/>
              </w:rPr>
              <w:t>Представите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ужб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занятости </w:t>
            </w:r>
            <w:r>
              <w:rPr>
                <w:spacing w:val="-2"/>
                <w:sz w:val="20"/>
              </w:rPr>
              <w:t>насел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>Представител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одателей.</w:t>
            </w:r>
          </w:p>
          <w:p>
            <w:pPr>
              <w:pStyle w:val="TableParagraph"/>
              <w:tabs>
                <w:tab w:val="clear" w:pos="1134"/>
                <w:tab w:val="left" w:pos="381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Цель конференции: обсуждение основных стратегий развития инклюзивного процесса, расширение тематики психолого-педагогических исследований в области инклюзии, научное обсуждение теоретических и методологических основ социальной и образовательной инклюзии, содействие повышению качества инклюзивного образования в образовательных организациях всех уровней образования.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сновные направления работы секций конференции: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1.  Современное состояние и перспективы развития инклюзивного образования.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2. Стратегии, модели и ресурсы сопровождения лиц с инвалидностью и ОВЗ реабилитация, спорт, социокультурная деятельность, трудоустройство. 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. Подготовка специалистов к сопровождению и обучению лиц с инвалидностью и ОВЗ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https://инклюзивноеобразование.рф/события/11048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программ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повышения квалификации по модульной сетевой программе обучения «Взаимодействие куратора практики (представителя работодателя) с обучающимся инвалидом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май-июн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z w:val="20"/>
              </w:rPr>
              <w:t>Представители работодателей: кураторы учебной и/или производственной лиц с инвалидностью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вузах-партнёра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личеств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 менее 30 челове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Програм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дставител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одател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подавателей-методистов и кураторов практик по вопросам взаимодействия с обучающимся с инвалидностью разработана федеральной сетью РУМЦ ВО, актуализирована РУМЦ КФУ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Цель программы: создание условий для формирования у слушателей (работодателей, преподавателей-методистов и кураторов практик) профессиональных компетенций в области осуществления взаимодействия с обучающимся-практикантом с инвалидностью в процессе организации и проведения учебной и производственной практик, в том числе с применением цифровых средств и технологий</w:t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тер-класс по профориентации в Крымском инженерно-педагогическом университете  имени Февзи Якубо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тябрь 2024 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</w:rPr>
              <w:t>Обучающихся по программам средн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6-11 </w:t>
            </w:r>
            <w:r>
              <w:rPr>
                <w:spacing w:val="-2"/>
                <w:sz w:val="20"/>
              </w:rPr>
              <w:t>классов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71" w:leader="none"/>
              </w:tabs>
              <w:ind w:left="0" w:right="0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м среднего профессионального образования с ограниченными возможностями здоровья и </w:t>
            </w:r>
            <w:r>
              <w:rPr>
                <w:spacing w:val="-2"/>
                <w:sz w:val="20"/>
              </w:rPr>
              <w:t>инвалидностью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 xml:space="preserve">Выпускники </w:t>
            </w:r>
            <w:r>
              <w:rPr>
                <w:sz w:val="20"/>
              </w:rPr>
              <w:t xml:space="preserve">общеобразовательных и </w:t>
            </w:r>
            <w:r>
              <w:rPr>
                <w:spacing w:val="-2"/>
                <w:sz w:val="20"/>
              </w:rPr>
              <w:t xml:space="preserve">профессиональных </w:t>
            </w:r>
            <w:r>
              <w:rPr>
                <w:sz w:val="20"/>
              </w:rPr>
              <w:t>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ограничен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зможностями здоровья и инвалидностью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z w:val="20"/>
              </w:rPr>
              <w:t>Родители (законные представители) абитуриенты с ограниченными возможностями здоровья и инвалидностью из числ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кольник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О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z w:val="20"/>
              </w:rPr>
              <w:t>Участники СВО, имеющие инвалидность и планирующие полу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сш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ч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торого высшего) образования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 Крымском инженерно-педагогическом университете имени Февзи Якубова проводится мастер-класс по профориентации, который соберет абитуриентов из различных школ и колледжей Республики Крым. Участники получат уникальную возможность ближе познакомиться с будущими профессиями, узнать о требованиях и перспективах выбранных направлений.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обучению работников вузов, включая специалистов по сопровождению, по вопросам работы с обучающимися с инвалидностью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граниченными возможностями здоровья (в том числе с применением дистанционных технологи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ноябр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1134"/>
                <w:tab w:val="left" w:pos="381" w:leader="none"/>
              </w:tabs>
              <w:ind w:left="0" w:right="0" w:hanging="0"/>
              <w:rPr/>
            </w:pPr>
            <w:r>
              <w:rPr>
                <w:sz w:val="20"/>
              </w:rPr>
              <w:t>Сотрудники вузов-партнеров: научно – педагогические работники, административно- управленческий, профессорско- преподавательский состав образовательных организаций высше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личестве не менее 300 челове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РУМ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ФУ реализует программу повышения квалификации для профессорско-преподавательского состава, административно-управленческого, учебно-вспомогательного персонала образовательных организаций высшего образования (в том числе с применением дистанционных технологий) «Организационные и психолого-педагогические основы инклюзивного высшего образования» (72 часа)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Цель программы: совершенствование компетенций профессорско-преподавательского состава, административно-управленческого, учебно-вспомогательного персонала образовательных организаций высшего образования по вопросам приёма, обучения, психолого-педагогического сопровождения лиц с инвалидностью и ОВЗ, ветеранов боевых действий</w:t>
            </w:r>
            <w:r>
              <w:rPr>
                <w:spacing w:val="-5"/>
                <w:sz w:val="20"/>
              </w:rPr>
              <w:t xml:space="preserve">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профессий «Поступай! Учись! Работай!» в Астраханском государственном университете им. В.Н. Татище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ноябрь 2024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</w:rPr>
              <w:t>Обучающихся по программам средн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6-11 </w:t>
            </w:r>
            <w:r>
              <w:rPr>
                <w:spacing w:val="-2"/>
                <w:sz w:val="20"/>
              </w:rPr>
              <w:t>классов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71" w:leader="none"/>
              </w:tabs>
              <w:ind w:left="0" w:right="0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м среднего профессионального образования с ограниченными возможностями здоровья и </w:t>
            </w:r>
            <w:r>
              <w:rPr>
                <w:spacing w:val="-2"/>
                <w:sz w:val="20"/>
              </w:rPr>
              <w:t>инвалидностью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 xml:space="preserve">Выпускники </w:t>
            </w:r>
            <w:r>
              <w:rPr>
                <w:sz w:val="20"/>
              </w:rPr>
              <w:t xml:space="preserve">общеобразовательных и </w:t>
            </w:r>
            <w:r>
              <w:rPr>
                <w:spacing w:val="-2"/>
                <w:sz w:val="20"/>
              </w:rPr>
              <w:t xml:space="preserve">профессиональных </w:t>
            </w:r>
            <w:r>
              <w:rPr>
                <w:sz w:val="20"/>
              </w:rPr>
              <w:t>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ограничен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зможностями здоровья и инвалидностью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z w:val="20"/>
              </w:rPr>
              <w:t>Родители (законные представители) абитуриенты с ограниченными возможностями здоровья и инвалидностью из числ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кольник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О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z w:val="20"/>
              </w:rPr>
              <w:t>Участники СВО, имеющие инвалидность и планирующие полу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сш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ч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торого высшего) образ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Цель мероприятия: познакомить учащихся астраханских школ, в том числе с ОВЗ и инвалидностью с востребованными специальностями, представленными на факультетах, в колледже и военном учебном центре Астраханского государственного университета имени В. Н. Татищева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адачи мероприятия: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1. Познакомить школьников, в том числе с инвалидностью и ОВЗ и их родителей со специальностями АГУ им. В.Н. Татищева.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. Предоставить возможность индивидуальной беседы представителя факультетов и школьников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Всем участникам предлагается пройти предварительное </w:t>
            </w:r>
            <w:r>
              <w:rPr>
                <w:spacing w:val="-2"/>
                <w:sz w:val="20"/>
              </w:rPr>
              <w:t xml:space="preserve">анкетирование </w:t>
            </w:r>
            <w:hyperlink r:id="rId5">
              <w:r>
                <w:rPr>
                  <w:rStyle w:val="InternetLink"/>
                  <w:spacing w:val="-2"/>
                  <w:sz w:val="20"/>
                </w:rPr>
                <w:t>https://инклюзивноеобразование.рф/forms/1369?rumc_id=25</w:t>
              </w:r>
            </w:hyperlink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ни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гу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й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дивидуаль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ст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по профессиональной ориентации и планированию карьерной </w:t>
            </w:r>
            <w:r>
              <w:rPr>
                <w:spacing w:val="-2"/>
                <w:sz w:val="20"/>
              </w:rPr>
              <w:t>траектории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фессиональные пробы в Волгоградском государственном университет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оябрь 20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</w:rPr>
              <w:t>Обучающихся по программам средн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6-11 </w:t>
            </w:r>
            <w:r>
              <w:rPr>
                <w:spacing w:val="-2"/>
                <w:sz w:val="20"/>
              </w:rPr>
              <w:t>классов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71" w:leader="none"/>
              </w:tabs>
              <w:ind w:left="0" w:right="0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м среднего профессионального образования с ограниченными возможностями здоровья и </w:t>
            </w:r>
            <w:r>
              <w:rPr>
                <w:spacing w:val="-2"/>
                <w:sz w:val="20"/>
              </w:rPr>
              <w:t>инвалидностью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 xml:space="preserve">Выпускники </w:t>
            </w:r>
            <w:r>
              <w:rPr>
                <w:sz w:val="20"/>
              </w:rPr>
              <w:t xml:space="preserve">общеобразовательных и </w:t>
            </w:r>
            <w:r>
              <w:rPr>
                <w:spacing w:val="-2"/>
                <w:sz w:val="20"/>
              </w:rPr>
              <w:t xml:space="preserve">профессиональных </w:t>
            </w:r>
            <w:r>
              <w:rPr>
                <w:sz w:val="20"/>
              </w:rPr>
              <w:t>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ограничен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зможностями здоровья и инвалидностью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z w:val="20"/>
              </w:rPr>
              <w:t>Родители (законные представители) абитуриенты с ограниченными возможностями здоровья и инвалидностью из числ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кольник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О</w:t>
            </w:r>
          </w:p>
          <w:p>
            <w:pPr>
              <w:pStyle w:val="TableParagraph"/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</w:rPr>
              <w:t>Участники СВО, имеющие инвалидность и планирующие полу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сш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ч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торого высшего) образ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В 2024 году реализация практических мероприятий проекта по ранней профессиональной ориентации учащихся 6 – 11-х классов общеобразовательных организаций «Билет в будущее» на базе Волгоградского государственного университета будет проходить по четырем направлениям: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«Менеджер по туризму»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«Специалист в области воспитания»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«Специалист по информационной безопасности»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«Эколог»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«Билет в будущее» - проект ранней профессиональной ориентации обучающихся 6-11 классов формирующий у участников готовность к профессиональному самоопределению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Профессиональные пробы помогут школьникам сориентироваться в перспективных направлениях, сформировать образ специальности и выбрать то дело, которое им понравится больше всего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углый стол на тему «Профориентация молодёжи: школа, вуз, предприятие» в </w:t>
            </w:r>
            <w:r>
              <w:rPr>
                <w:spacing w:val="-2"/>
                <w:sz w:val="20"/>
              </w:rPr>
              <w:t>Волжском политехническом институте (филиал) ВолгГТ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оябрь 20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Обучающихся по программам средне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Представители образовательных организаций, реализующих инклюзивные практики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служб занятости населе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работодателей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городской администрации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Круглый стол на тему «Профориентация молодёжи: школа, вуз, предприятие» проводится в </w:t>
            </w:r>
            <w:r>
              <w:rPr>
                <w:spacing w:val="-2"/>
                <w:sz w:val="20"/>
              </w:rPr>
              <w:t xml:space="preserve">Волжском политехническом институте (филиал) ВолгГТУ. 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Цель мероприятия направлена на выработку комплексной системы профориентации, которая учитывает взаимодействие учебных заведений и предприятий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В ходе круглого стола состоится </w:t>
            </w:r>
            <w:r>
              <w:rPr>
                <w:sz w:val="20"/>
                <w:szCs w:val="20"/>
                <w:shd w:fill="FFFFFF" w:val="clear"/>
              </w:rPr>
              <w:t>обсуждение путей взаимодействия учебных заведений и предприятий, проблем и возможностей в сфере профориентации молодежи.</w:t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ориентационное мероприятие для школьников «Выбор профессии: миссия выполнима!» в Астраханском государственном техническом университете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2024 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Обучающихся по программам среднего общего образования (9-11 классов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абитуриенты с ограниченными возможностями здоровья и инвалидностью из числа школьников, студентов СПО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центра занятости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0"/>
              </w:rPr>
              <w:t>Астраханский государственный технический университет проводит профориентационное мероприятие для школьников «Выбор профессии: миссия выполнима!». Будущим абитуриентам предлагается пройти профориентационный квест, чтобы лучше узнать себя и свои профессиональные предпочтения, а также познакомиться с работой правоохранительных органов. Будущим абитуриентам расскажут, как выбрать свой профессиональный путь, а также о карьерных перспективах в правоохранительных органах, преимуществах службы и возможности получения профильного образова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фориентационный форум «Найди призвание» в Севастопольском государственном университете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декабрь 2024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по программам среднего общего образования (9-11 классов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Обучающихся по программам среднего профессионального образования с ограниченными возможностями здоровья и инвалидностью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бщеобразовательных и профессиональных образовательных организаций с ограниченными возможностями здоровья и инвалидностью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Родители (законные представители) абитуриенты с ограниченными возможностями здоровья и инвалидностью из числа школьников, студентов СПО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ВО, имеющие инвалидность и планирующие получение высшего (в т.ч. второго высшего) образования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419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вуз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евастопольский государственный университет проводит профориентационный форум «Найди призвание»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Цель мероприятия – содействие профессиональному самоопределению детей и молодежи города Севастополя путем информирования о возможностях получения трудового опыта, востребованных и актуальных профессиях и создание условий для раскрытия лидерских, творческих и коммуникативных навыков.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образовательной площадке форума выделены четыре направления: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. Берешь и делаешь: финансовая грамотность, информационная безопасность, тайм-менеджмент, методы решения конфликтов, составление резюме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2. Карьера: монетизация таланта (от добровольчества до построения бизнеса), востребованные профессии (IT-направление, молодежные медиа, туризм, государственная служба), успешное собеседование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3. Мир. Любовь. Искусство: креативные техники, встреча с современным деятелями творческих индустрий, мастер-класс по танцам.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. Родители: трудоустройство несовершеннолетних, востребованные профессии до 2023 года, личные границы подростка, деструктивные родительские установки, эмоциональный интеллект.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рамках форума запланированы: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руглый стол на тему «Развитие трудоустройства несовершеннолетних в городе Севастополе» с коммерческими работодателями города Севастополя;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тратегическая сессия «Будь в ТОПе», направленная на развитие трудоустройства несовершеннолетних, выработку практических и конкретных механизмов по разработке и внедрению новых форматов содействия трудоустройства несовершеннолетних в 40 субъектах Российской Федерации в условиях нового законодательства;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ярмарка профессий «Гори свои делом», направленная на информирование участников Форума о действующих образовательных учреждениях высших, средне-профессиональных учебных заведениях города Севастополя.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Помимо образовательного блока, для участников предусмотрены творческие мастер-классы, пространство для отдыха, фотосессии и игры.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кл общероссийских сетевых вебинар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 вопросам повышения доступности 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сшего обра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 обучающихся с ограниченными возможност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12"/>
                <w:sz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</w:rPr>
              <w:t>Сотрудники вузов-партнеров, занимающихся вопросами организации и сопровождения образования, содействия трудоустройству, и постдиплом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провождения лиц с инвалидность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Сеть РУМЦ ВО проведет для вузов РФ общероссийское мероприятие в формате общероссийского вебинара по вопросам инклюзивного образования. Спикерами выступят ведущие эксперты в сфере инклюзивного образования, ученые, а также специалис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ализующ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акти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клюзив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крымский конкурс научно-исследователь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 и проектов «Шаг в науку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нварь-март 20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</w:rPr>
              <w:t>Обучающихся по программам средн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9-11 </w:t>
            </w:r>
            <w:r>
              <w:rPr>
                <w:spacing w:val="-2"/>
                <w:sz w:val="20"/>
              </w:rPr>
              <w:t>классов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водится конкурс научно-исследовательских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работ и проектов «Шаг в науку». </w:t>
            </w:r>
            <w:r>
              <w:rPr>
                <w:sz w:val="20"/>
                <w:szCs w:val="20"/>
              </w:rPr>
              <w:t>Цель конкурса: стимулирование развития интеллектуально-творческого потенциала крымских школьников путем совершенствования исследовательских способностей, навыков научной и проектной деятельности; выявление наиболее успешного опыта организации совместной научно-исследовательской и проектной деятельности обучающихся и педагогов образовательных организаций среднего общего образова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Профориентацион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ренинг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ля участников "Абилимпикс"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Форму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пех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2"/>
                <w:sz w:val="20"/>
              </w:rPr>
              <w:t xml:space="preserve">Периоды проведения </w:t>
            </w:r>
            <w:r>
              <w:rPr>
                <w:sz w:val="20"/>
              </w:rPr>
              <w:t>основ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этапов </w:t>
            </w:r>
            <w:r>
              <w:rPr>
                <w:spacing w:val="-2"/>
                <w:sz w:val="20"/>
              </w:rPr>
              <w:t xml:space="preserve">движения </w:t>
            </w:r>
            <w:r>
              <w:rPr>
                <w:sz w:val="20"/>
              </w:rPr>
              <w:t>«Абилимпикс»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pacing w:val="-4"/>
                <w:sz w:val="20"/>
              </w:rPr>
              <w:t>20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z w:val="20"/>
              </w:rPr>
              <w:t>Участни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курса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«Абилимпикс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числ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419" w:leader="none"/>
              </w:tabs>
              <w:ind w:left="-23" w:right="0" w:hanging="0"/>
              <w:rPr/>
            </w:pPr>
            <w:r>
              <w:rPr>
                <w:sz w:val="20"/>
              </w:rPr>
              <w:t>Обучающихся по программам средн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9-11 </w:t>
            </w:r>
            <w:r>
              <w:rPr>
                <w:spacing w:val="-2"/>
                <w:sz w:val="20"/>
              </w:rPr>
              <w:t>классов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419" w:leader="none"/>
              </w:tabs>
              <w:ind w:left="-23" w:right="0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м среднего профессионального </w:t>
            </w:r>
            <w:r>
              <w:rPr>
                <w:spacing w:val="-2"/>
                <w:sz w:val="20"/>
              </w:rPr>
              <w:t>образ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у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гион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онкурса </w:t>
            </w:r>
            <w:r>
              <w:rPr>
                <w:sz w:val="20"/>
              </w:rPr>
              <w:t>«Абилимпикс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Астраханской и Волгоградской области, Республики Адыгея и Крым, г. Севастопо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 участн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курса из числа школьников и студентов СПО состоится профориентационный тренинг «Формула успеха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 тренинге учащиеся старших классов и студенты СПО, имеющие ОВЗ или инвалидность, получат возможность пройти индивидуаль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ст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иентации по планированию карьерной траектории с последующим очным консультированием со стороны представителей вузов-партнёров пр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станцуио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ддерж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ециалис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УМЦ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ФУ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повышению информационной осведомленности лиц с инвалидностью (включая детей- инвалидов) и их родителей (законных представителей) о возможностя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высшего </w:t>
            </w:r>
            <w:r>
              <w:rPr>
                <w:spacing w:val="-2"/>
                <w:sz w:val="20"/>
              </w:rPr>
              <w:t>обра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1134"/>
                <w:tab w:val="left" w:pos="458" w:leader="none"/>
              </w:tabs>
              <w:ind w:left="0" w:right="0" w:hanging="0"/>
              <w:jc w:val="both"/>
              <w:rPr/>
            </w:pPr>
            <w:r>
              <w:rPr>
                <w:sz w:val="20"/>
              </w:rPr>
              <w:t>Сотруд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вузов-партнеров из числа сотрудников приёмных </w:t>
            </w:r>
            <w:r>
              <w:rPr>
                <w:spacing w:val="-2"/>
                <w:sz w:val="20"/>
              </w:rPr>
              <w:t>комисси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</w:rPr>
              <w:t>Обучающихся по программам средн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9-11 </w:t>
            </w:r>
            <w:r>
              <w:rPr>
                <w:spacing w:val="-2"/>
                <w:sz w:val="20"/>
              </w:rPr>
              <w:t>классов)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граммам среднего профессионального образова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ыми возможностями здоровья и </w:t>
            </w:r>
            <w:r>
              <w:rPr>
                <w:spacing w:val="-2"/>
                <w:sz w:val="20"/>
              </w:rPr>
              <w:t>инвалидностью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 xml:space="preserve">Выпускники </w:t>
            </w:r>
            <w:r>
              <w:rPr>
                <w:sz w:val="20"/>
              </w:rPr>
              <w:t xml:space="preserve">общеобразовательных и </w:t>
            </w:r>
            <w:r>
              <w:rPr>
                <w:spacing w:val="-2"/>
                <w:sz w:val="20"/>
              </w:rPr>
              <w:t xml:space="preserve">профессиональных </w:t>
            </w:r>
            <w:r>
              <w:rPr>
                <w:sz w:val="20"/>
              </w:rPr>
              <w:t>образовательных организаций с ограниченными возможностями здоровья и инвалидностью. Родители (законные представители) абитуриенты с ограниченными возможностями здоровья и инвалидностью из числ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кольник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О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</w:rPr>
              <w:t>Участники СВО, имеющие инвалидность и планирующие полу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сш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ч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торого высшего) образ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>Реализация мероприятий включает в себя обеспечение работы «горячей линии», через call-центр, электронную почту, интернет- ресурсы для информирования целевой группы по вопросам получ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сш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действ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трудоустройстве. информационный б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рамках реализации мероприятий по повышению информацио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ведомлен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валидность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включая детей-инвалидов) и их родителей (законных представителей) о возможностях получения высшего образован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УМЦ КФУ и вузами-партнёрами будет подготовлен и размещен в СМИ и/или социальных сетях информационный блок, включающий информацию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 работе «горячей линии» на сайтах вуза и ресурсного учебно-методического центра, проведена информационная кампания в профильных сетевых группах и региональных СМИ о возможностях и условиях получения высш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лен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материал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туализации сборника «Вопросы-ответы» для call -центров сети ресурсных учебно-методических центров и вузов-партнеров.</w:t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ни открытых дверей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года в РУМЦ КФУ и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6"/>
                <w:sz w:val="20"/>
              </w:rPr>
              <w:t xml:space="preserve"> вузов-партнеров (</w:t>
            </w:r>
            <w:r>
              <w:rPr>
                <w:sz w:val="20"/>
              </w:rPr>
              <w:t>Астраханская и Волгоградская области, Республики Адыгея и Крым, г. Севастополь)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19" w:leader="none"/>
              </w:tabs>
              <w:ind w:left="0" w:right="0" w:hanging="0"/>
              <w:rPr/>
            </w:pPr>
            <w:r>
              <w:rPr>
                <w:sz w:val="20"/>
              </w:rPr>
              <w:t>Обучающихся по программам средн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9-11 </w:t>
            </w:r>
            <w:r>
              <w:rPr>
                <w:spacing w:val="-2"/>
                <w:sz w:val="20"/>
              </w:rPr>
              <w:t>классов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71" w:leader="none"/>
              </w:tabs>
              <w:ind w:left="0" w:right="0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м среднего профессионального образования с ограниченными возможностями здоровья и </w:t>
            </w:r>
            <w:r>
              <w:rPr>
                <w:spacing w:val="-2"/>
                <w:sz w:val="20"/>
              </w:rPr>
              <w:t>инвалидностью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pacing w:val="-2"/>
                <w:sz w:val="20"/>
              </w:rPr>
              <w:t xml:space="preserve">Выпускники </w:t>
            </w:r>
            <w:r>
              <w:rPr>
                <w:sz w:val="20"/>
              </w:rPr>
              <w:t xml:space="preserve">общеобразовательных и </w:t>
            </w:r>
            <w:r>
              <w:rPr>
                <w:spacing w:val="-2"/>
                <w:sz w:val="20"/>
              </w:rPr>
              <w:t xml:space="preserve">профессиональных </w:t>
            </w:r>
            <w:r>
              <w:rPr>
                <w:sz w:val="20"/>
              </w:rPr>
              <w:t>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ограничен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зможностями здоровья и инвалидностью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z w:val="20"/>
              </w:rPr>
              <w:t>Родители (законные представители) абитуриенты с ограниченными возможностями здоровья и инвалидностью из числ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кольник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О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420" w:leader="none"/>
              </w:tabs>
              <w:ind w:left="0" w:right="0" w:hanging="0"/>
              <w:rPr/>
            </w:pPr>
            <w:r>
              <w:rPr>
                <w:sz w:val="20"/>
              </w:rPr>
              <w:t>Участники СВО, имеющие инвалидность и планирующие полу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сш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ч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торого высшего) образования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ероприятие организовано с целью демонстрации профессионального, интеллектуального, творческого, учебного и иного потенциала образовательной организации, а также информирования и ознакомления молодежи и общественности с возможностями образовательных учреждений КФУ, предоставляющих различные виды и способы получения образования, возможностях целевого обучения, выборе подходящей профессии, трудоустройстве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сем участникам предлагается пройти предварительное </w:t>
            </w:r>
            <w:r>
              <w:rPr>
                <w:spacing w:val="-2"/>
                <w:sz w:val="20"/>
              </w:rPr>
              <w:t xml:space="preserve">анкетирование </w:t>
            </w:r>
            <w:hyperlink r:id="rId6">
              <w:r>
                <w:rPr>
                  <w:rStyle w:val="InternetLink"/>
                  <w:spacing w:val="-2"/>
                  <w:sz w:val="20"/>
                </w:rPr>
                <w:t>https://инклюзивноеобразование.рф/forms/1369?rumc_id=25</w:t>
              </w:r>
            </w:hyperlink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ни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гу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й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дивидуаль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ст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по профессиональной ориентации и планированию карьерной </w:t>
            </w:r>
            <w:r>
              <w:rPr>
                <w:spacing w:val="-2"/>
                <w:sz w:val="20"/>
              </w:rPr>
              <w:t>траектор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"/>
      <w:lvlJc w:val="left"/>
      <w:pPr>
        <w:tabs>
          <w:tab w:val="num" w:pos="0"/>
        </w:tabs>
        <w:ind w:left="9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000000"/>
        <w:lang w:val="ru-RU" w:bidi="ar-SA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40" w:hanging="360"/>
      </w:pPr>
      <w:rPr>
        <w:rFonts w:ascii="Symbol" w:hAnsi="Symbol" w:cs="Symbol" w:hint="default"/>
        <w:sz w:val="20"/>
        <w:spacing w:val="-2"/>
      </w:rPr>
    </w:lvl>
  </w:abstractNum>
  <w:abstractNum w:abstractNumId="3">
    <w:lvl w:ilvl="0">
      <w:numFmt w:val="bullet"/>
      <w:suff w:val="space"/>
      <w:lvlText w:val=""/>
      <w:lvlJc w:val="left"/>
      <w:pPr>
        <w:tabs>
          <w:tab w:val="num" w:pos="0"/>
        </w:tabs>
        <w:ind w:left="64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suff w:val="space"/>
      <w:lvlText w:val=""/>
      <w:lvlJc w:val="left"/>
      <w:pPr>
        <w:tabs>
          <w:tab w:val="num" w:pos="0"/>
        </w:tabs>
        <w:ind w:left="682" w:hanging="32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2"/>
      </w:rPr>
    </w:lvl>
  </w:abstractNum>
  <w:abstractNum w:abstractNumId="6">
    <w:lvl w:ilvl="0">
      <w:numFmt w:val="bullet"/>
      <w:suff w:val="space"/>
      <w:lvlText w:val=""/>
      <w:lvlJc w:val="left"/>
      <w:pPr>
        <w:tabs>
          <w:tab w:val="num" w:pos="0"/>
        </w:tabs>
        <w:ind w:left="64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4472C4"/>
        <w:lang w:val="ru-RU" w:bidi="ar-SA"/>
      </w:rPr>
    </w:lvl>
  </w:abstractNum>
  <w:abstractNum w:abstractNumId="7">
    <w:lvl w:ilvl="0">
      <w:numFmt w:val="bullet"/>
      <w:suff w:val="space"/>
      <w:lvlText w:val=""/>
      <w:lvlJc w:val="left"/>
      <w:pPr>
        <w:tabs>
          <w:tab w:val="num" w:pos="0"/>
        </w:tabs>
        <w:ind w:left="64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suff w:val="space"/>
      <w:lvlText w:val=""/>
      <w:lvlJc w:val="left"/>
      <w:pPr>
        <w:tabs>
          <w:tab w:val="num" w:pos="0"/>
        </w:tabs>
        <w:ind w:left="64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0">
    <w:lvl w:ilvl="0"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1">
    <w:lvl w:ilvl="0"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2">
    <w:lvl w:ilvl="0">
      <w:numFmt w:val="bullet"/>
      <w:suff w:val="space"/>
      <w:lvlText w:val=""/>
      <w:lvlJc w:val="left"/>
      <w:pPr>
        <w:tabs>
          <w:tab w:val="num" w:pos="0"/>
        </w:tabs>
        <w:ind w:left="64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3">
    <w:lvl w:ilvl="0"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4">
    <w:lvl w:ilvl="0"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4472C4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pacing w:val="0"/>
      <w:w w:val="99"/>
      <w:sz w:val="2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  <w:spacing w:val="-2"/>
      <w:sz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  <w:spacing w:val="-2"/>
      <w:sz w:val="20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4472C4"/>
      <w:spacing w:val="0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2z0">
    <w:name w:val="WW8Num12z0"/>
    <w:qFormat/>
    <w:rPr>
      <w:rFonts w:ascii="Symbol" w:hAnsi="Symbol" w:cs="Symbol"/>
      <w:spacing w:val="-2"/>
      <w:sz w:val="24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olor w:val="4472C4"/>
      <w:spacing w:val="0"/>
      <w:w w:val="99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ind w:left="99" w:right="0" w:hanging="0"/>
    </w:pPr>
    <w:rPr>
      <w:sz w:val="22"/>
      <w:szCs w:val="22"/>
      <w:lang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tal-test.ru/" TargetMode="External"/><Relationship Id="rId3" Type="http://schemas.openxmlformats.org/officeDocument/2006/relationships/hyperlink" Target="https://sovetszfo.spbu.ru/" TargetMode="External"/><Relationship Id="rId4" Type="http://schemas.openxmlformats.org/officeDocument/2006/relationships/hyperlink" Target="https://volgogradskii_obrazovatelnyii_forum-2024.zarexp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20:00Z</dcterms:created>
  <dc:creator/>
  <dc:description/>
  <cp:keywords/>
  <dc:language>en-US</dc:language>
  <cp:lastModifiedBy>lenovo-yalta23@outlook.com</cp:lastModifiedBy>
  <dcterms:modified xsi:type="dcterms:W3CDTF">2025-01-30T04:29:00Z</dcterms:modified>
  <cp:revision>5</cp:revision>
  <dc:subject/>
  <dc:title/>
</cp:coreProperties>
</file>